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Městský úřad  Jaromě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odbor životního prostře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Náměstí ČSA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51 33 Jaromě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rFonts w:cs="Times New Roman"/>
        </w:rPr>
        <w:tab/>
        <w:t>V ………............................................... dne 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Věc: </w:t>
      </w:r>
      <w:r>
        <w:rPr>
          <w:rFonts w:cs="Times New Roman"/>
          <w:b/>
        </w:rPr>
        <w:t>Žádost o trvalé (dočasné)* odnětí pozemků plnění funkcí le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ab/>
        <w:t>Žádám o odnětí pozemků plnění funkcí lesa na pozemkových parcelách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č. ........................... v katastrálním území .......................................... o výměře .................. 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č. ........................... v katastrálním území .......................................... o výměře .................. 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č. ........................... v katastrálním území ............................................ o výměře .................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ab/>
        <w:t>Bližší zdůvodnění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ab/>
        <w:t>Dočasné odnětí je požadováno na dobu do: 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>Žádost dokládá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. kopie mapy katastru nemovitostí se zákresem požadovaného záboru, popř. geometrick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plán (u dělených parc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 výpis z katastru nemovitostí na uvedené pozemky s vyznačením vlastnických vztah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3. údaje lesního hospodářského plánu nebo osnovy o lesních porostech na dotčen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pozem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4. komplexní výpočet náhrad škod na lesních porostech a předpoklad zvýšených provoz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ná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 výpočet poplatku za odně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6. územní rozhodnutí, eventuálně stanoviska dalších dotčených orgánů státní správ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 vyjádření vlastníka a nájemce dotčených pozem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 vyjádření odborného lesního hospodá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9. návrh plánu rekultivace včetně způsobu a termínu opětného zalesnění (pouze při dočasné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dnět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>Jméno a příjmení, (název, IČO): .................................................................……………</w:t>
      </w:r>
    </w:p>
    <w:p>
      <w:pPr>
        <w:pStyle w:val="Normal"/>
        <w:rPr/>
      </w:pPr>
      <w:r>
        <w:rPr>
          <w:rFonts w:cs="Times New Roman"/>
        </w:rPr>
        <w:tab/>
        <w:t>Adresa (sídlo):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/>
        </w:rPr>
        <w:tab/>
        <w:t xml:space="preserve"> 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rFonts w:cs="Times New Roman"/>
        </w:rPr>
        <w:tab/>
        <w:t>Číslo telefonu: 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rFonts w:cs="Times New Roman"/>
        </w:rPr>
        <w:tab/>
        <w:t>Podpis, razítk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*) nehodící se škrtně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</w:p>
    <w:p>
      <w:pPr>
        <w:pStyle w:val="Zkladn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40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3:44Z</dcterms:created>
  <dc:creator>OÚ Náchod</dc:creator>
  <dc:description/>
  <dc:language>en-US</dc:language>
  <cp:lastModifiedBy>Galovičová</cp:lastModifiedBy>
  <dcterms:modified xsi:type="dcterms:W3CDTF">2003-06-30T08:04:19Z</dcterms:modified>
  <cp:revision>7</cp:revision>
  <dc:subject/>
  <dc:title/>
</cp:coreProperties>
</file>