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</w:rPr>
        <w:t xml:space="preserve">MĚSTSKÝ  ÚŘAD  JAROMĚŘ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ab/>
        <w:tab/>
        <w:tab/>
        <w:tab/>
        <w:t>tel.: 491 847 140, 144</w:t>
      </w:r>
    </w:p>
    <w:p>
      <w:pPr>
        <w:pStyle w:val="Normal"/>
        <w:rPr/>
      </w:pPr>
      <w:r>
        <w:rPr/>
        <w:t>odbor dopravy a silničního hospodářství</w:t>
        <w:tab/>
        <w:tab/>
        <w:tab/>
        <w:tab/>
        <w:t>fax: 491 847 144</w:t>
      </w:r>
    </w:p>
    <w:p>
      <w:pPr>
        <w:pStyle w:val="Normal"/>
        <w:rPr/>
      </w:pPr>
      <w:r>
        <w:rPr/>
        <w:t>náměstí ČSA č.p. 18, 551 33  Jaromě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ŽÁDOST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o vydání rozhodnutí pro povolení a provozování reklamních zařízení v ochranném pásmu silnice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Na základě § 31 zákona č. 13/1997 Sb., o pozemních komunikacích, v platném znění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ab/>
        <w:tab/>
        <w:tab/>
        <w:tab/>
        <w:tab/>
        <w:t>ž á d á m e</w:t>
      </w:r>
    </w:p>
    <w:p>
      <w:pPr>
        <w:pStyle w:val="Normal"/>
        <w:rPr/>
      </w:pPr>
      <w:r>
        <w:rPr/>
        <w:t>o vydání rozhodnutí o povolení zřízení a provozování reklamního zařízení v ochranném pásmu silnice II. třídy (III. třídy, místní komunikac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adatel</w:t>
      </w:r>
      <w:r>
        <w:rPr/>
        <w:t xml:space="preserve"> </w:t>
      </w:r>
      <w:r>
        <w:rPr>
          <w:sz w:val="20"/>
        </w:rPr>
        <w:t xml:space="preserve">(včetně uvedení kontaktního telefonu ) </w:t>
      </w:r>
      <w:r>
        <w:rPr/>
        <w:t>: 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</w:rPr>
        <w:t>(práv. osoba IČO, fyz. osoba rodné číslo, adresa)   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 věci zastoupený </w:t>
      </w:r>
      <w:r>
        <w:rPr/>
        <w:t>- název, adresa :        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</w:rPr>
        <w:t>(vyplňuje se pouze, pokud se žadatel nechá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</w:rPr>
        <w:t>v řízení zastupovat a bude doložena plná moc)      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 xml:space="preserve">Umístění reklam. zařízení :                      </w:t>
      </w:r>
    </w:p>
    <w:p>
      <w:pPr>
        <w:pStyle w:val="Normal"/>
        <w:rPr/>
      </w:pPr>
      <w:r>
        <w:rPr/>
        <w:t>v ochranném pásmu silnice č.</w:t>
      </w:r>
    </w:p>
    <w:p>
      <w:pPr>
        <w:pStyle w:val="Normal"/>
        <w:rPr/>
      </w:pPr>
      <w:r>
        <w:rPr/>
        <w:t>viditelný ve směru jízdy od  ....................................    do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rmínu od                                 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é označení místa umístění (staničení silnice, obec, pozemek parc. č., k.ú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</w:rPr>
        <w:t>K žádosti přikládáme :</w:t>
      </w:r>
    </w:p>
    <w:p>
      <w:pPr>
        <w:pStyle w:val="Normal"/>
        <w:rPr/>
      </w:pPr>
      <w:r>
        <w:rPr/>
        <w:t>- snímek mapy katastru nemovitostí se zákresem umístění poutače a s vyznačením                                                                                                                                                               vzdálenosti reklamního zařízení  od osy silnice</w:t>
      </w:r>
    </w:p>
    <w:p>
      <w:pPr>
        <w:pStyle w:val="Normal"/>
        <w:rPr/>
      </w:pPr>
      <w:r>
        <w:rPr/>
        <w:t xml:space="preserve">- vyjádření Krajské správy a údržby silnic Královéhradeckého kraje, Divize </w:t>
        <w:tab/>
        <w:tab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Ná chod, Broumovská 90, 541 01 Náchod (majetkový správce silnic II. a III. třídy)</w:t>
      </w:r>
    </w:p>
    <w:p>
      <w:pPr>
        <w:pStyle w:val="Normal"/>
        <w:ind w:left="15" w:right="0" w:hanging="1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- vyjádření Technických služeb Jaroměř (pokud se jedná o místní komunikaci)</w:t>
      </w:r>
    </w:p>
    <w:p>
      <w:pPr>
        <w:pStyle w:val="Normal"/>
        <w:ind w:left="15" w:right="0" w:hanging="1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- stanovisko Policie ČR, Okresního ředitelství - Dopravního inspektorátu v Náchodě</w:t>
      </w:r>
    </w:p>
    <w:p>
      <w:pPr>
        <w:pStyle w:val="Normal"/>
        <w:ind w:left="15" w:right="0" w:hanging="1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 xml:space="preserve">- návrh poutače s okótovanými rozměry- výpis z obchodního rejstříku firmy žadatele (postačí </w:t>
      </w:r>
    </w:p>
    <w:p>
      <w:pPr>
        <w:pStyle w:val="Normal"/>
        <w:ind w:left="15" w:right="0" w:hanging="15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kopie)</w:t>
      </w:r>
    </w:p>
    <w:p>
      <w:pPr>
        <w:pStyle w:val="Normal"/>
        <w:rPr/>
      </w:pPr>
      <w:r>
        <w:rPr/>
        <w:t>- souhlas vlastníka předmětné nemovitosti, na které má být reklamní zařízení umístěno</w:t>
        <w:tab/>
        <w:tab/>
        <w:tab/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V Jaroměři  dne .............................</w:t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ab/>
        <w:tab/>
        <w:tab/>
        <w:tab/>
        <w:tab/>
        <w:tab/>
        <w:tab/>
        <w:t xml:space="preserve">      razítko a podpis žadatele</w:t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</w:rPr>
        <w:t>Upozornění :</w:t>
      </w:r>
    </w:p>
    <w:p>
      <w:pPr>
        <w:pStyle w:val="Normal"/>
        <w:rPr/>
      </w:pPr>
      <w:r>
        <w:rPr/>
        <w:t xml:space="preserve">1. Dle § 2 zákona č. 634/2004 Sb., o správních poplatcích, ve znění pozdějších předpisů, </w:t>
      </w:r>
    </w:p>
    <w:p>
      <w:pPr>
        <w:pStyle w:val="Normal"/>
        <w:rPr/>
      </w:pPr>
      <w:r>
        <w:rPr/>
        <w:t xml:space="preserve">    </w:t>
      </w:r>
      <w:r>
        <w:rPr/>
        <w:t xml:space="preserve">položky sazebníku č. 36 písm. a), podléhá vydání předmětného rozhodnutí správnímu </w:t>
      </w:r>
    </w:p>
    <w:p>
      <w:pPr>
        <w:pStyle w:val="Normal"/>
        <w:rPr/>
      </w:pPr>
      <w:r>
        <w:rPr/>
        <w:t xml:space="preserve">    </w:t>
      </w:r>
      <w:r>
        <w:rPr/>
        <w:t xml:space="preserve">poplatku, jehož výše je závislá na délce trvání zvláštního užívání silnice a činí : do 10ti dnů </w:t>
      </w:r>
    </w:p>
    <w:p>
      <w:pPr>
        <w:pStyle w:val="Normal"/>
        <w:rPr/>
      </w:pPr>
      <w:r>
        <w:rPr/>
        <w:t xml:space="preserve">    </w:t>
      </w:r>
      <w:r>
        <w:rPr/>
        <w:t>100,- Kč, do 6ti měsíců 500,- Kč a nad 6 měsíců 1.000,- Kč.</w:t>
      </w:r>
    </w:p>
    <w:p>
      <w:pPr>
        <w:pStyle w:val="Normal"/>
        <w:rPr/>
      </w:pPr>
      <w:r>
        <w:rPr/>
        <w:t xml:space="preserve">2. V souladu s § 25 odst. 7 zákona č. 13/1997 Sb., může silniční správní úřad povolit umístění </w:t>
      </w:r>
    </w:p>
    <w:p>
      <w:pPr>
        <w:pStyle w:val="Normal"/>
        <w:rPr/>
      </w:pPr>
      <w:r>
        <w:rPr/>
        <w:t xml:space="preserve">    </w:t>
      </w:r>
      <w:r>
        <w:rPr/>
        <w:t>poutače nejdéle na dobu pěti let.</w:t>
      </w:r>
    </w:p>
    <w:p>
      <w:pPr>
        <w:pStyle w:val="Normal"/>
        <w:rPr/>
      </w:pPr>
      <w:r>
        <w:rPr/>
        <w:t xml:space="preserve">3. Pokud žádáte najednou o zvláštní užívání pro umístění více  poutačů, je nutné uhradit  </w:t>
      </w:r>
    </w:p>
    <w:p>
      <w:pPr>
        <w:pStyle w:val="Normal"/>
        <w:rPr/>
      </w:pPr>
      <w:r>
        <w:rPr/>
        <w:t xml:space="preserve">    </w:t>
      </w:r>
      <w:r>
        <w:rPr/>
        <w:t xml:space="preserve">správní poplatek pro každý poutač zvlášť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nehodící se škrtnět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ALOHA_G\PIS_WIN\Doprava\cedul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16:18Z</dcterms:created>
  <dc:creator>Ing. Vladislav Hejda</dc:creator>
  <dc:description/>
  <dc:language>en-US</dc:language>
  <cp:lastModifiedBy>ing Jan Brožík</cp:lastModifiedBy>
  <cp:lastPrinted>2113-01-01T00:00:00Z</cp:lastPrinted>
  <dcterms:modified xsi:type="dcterms:W3CDTF">2003-12-11T08:28:35Z</dcterms:modified>
  <cp:revision>22</cp:revision>
  <dc:subject/>
  <dc:title>Žádost povolení stavby v  ochranném pásmu</dc:title>
</cp:coreProperties>
</file>