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tbl>
      <w:tblPr>
        <w:tblW w:w="870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704"/>
      </w:tblGrid>
      <w:tr>
        <w:trPr/>
        <w:tc>
          <w:tcPr>
            <w:tcW w:w="8704" w:type="dxa"/>
            <w:tcBorders/>
            <w:shd w:fill="BFBFBF" w:val="clear"/>
          </w:tcPr>
          <w:p>
            <w:pPr>
              <w:pStyle w:val="Styltabulky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</w:rPr>
            </w:r>
          </w:p>
          <w:p>
            <w:pPr>
              <w:pStyle w:val="Styltabulky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M Ě S T S K Ý  Ú Ř A D  J A R O M Ě Ř</w:t>
            </w:r>
          </w:p>
          <w:p>
            <w:pPr>
              <w:pStyle w:val="Styltabulky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odbor  dopravy a silničního hospodářství</w:t>
            </w:r>
          </w:p>
          <w:p>
            <w:pPr>
              <w:pStyle w:val="Styltabulky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náměstí ČSA č.p. 18,  551 33  Jaroměř</w:t>
            </w:r>
          </w:p>
          <w:p>
            <w:pPr>
              <w:pStyle w:val="Styltabulky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známení o zahájení provozování taxislužby*</w:t>
      </w:r>
    </w:p>
    <w:p>
      <w:pPr>
        <w:pStyle w:val="Normal"/>
        <w:rPr/>
      </w:pPr>
      <w:r>
        <w:rPr>
          <w:b/>
        </w:rPr>
        <w:t>Žádost o přidělení evidenčního čísla na vozidlo taxislužby*</w:t>
      </w:r>
    </w:p>
    <w:p>
      <w:pPr>
        <w:pStyle w:val="Normal"/>
        <w:rPr/>
      </w:pPr>
      <w:r>
        <w:rPr>
          <w:b/>
        </w:rPr>
        <w:t>Žádost o vystavení průkazky řidiče taxislužby*</w:t>
      </w:r>
    </w:p>
    <w:p>
      <w:pPr>
        <w:pStyle w:val="Normal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(§ 21  zákona č. 111/1994 Sb., o silniční dopravě, ve znění platných změn)</w:t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Obchodní jméno, trvalý pobyt, IČO (fyzické osoby; sídlo a právní formu právnické osoby)</w:t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_________________________________________________________________________</w:t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Číslo, pod kterým byla vydána koncese:_________________________________________</w:t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Jméno a příjmení všech řidičů, bydliště, rodné číslo:</w:t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_________________________________________________________________________</w:t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_________________________________________________________________________</w:t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Datum zahájení provozování taxislužby:___________________</w:t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720" w:right="0" w:hanging="720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Údaje o vozidle</w:t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Typ vozidla: ________________________</w:t>
        <w:tab/>
        <w:t>Registrační značka: _____________________</w:t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Rok výroby: ________________________</w:t>
        <w:tab/>
        <w:t>Barva: _______________________________</w:t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Datum poslední STK: _________________</w:t>
        <w:tab/>
        <w:t>Evidenční číslo vozidla: _________________</w:t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Přílohy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 xml:space="preserve"> </w:t>
        <w:tab/>
        <w:t>Kopie koncesní listiny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*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ab/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ab/>
        <w:tab/>
        <w:t>Výpis z rejstříku trestů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*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ab/>
        <w:tab/>
        <w:tab/>
        <w:tab/>
        <w:tab/>
        <w:tab/>
        <w:tab/>
        <w:tab/>
        <w:tab/>
        <w:t>Velký technický průkaz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*</w:t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ab/>
        <w:tab/>
        <w:t>Fotografie řidiče na průkaz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*</w:t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Datum a podpis: ____________________________________</w:t>
      </w:r>
    </w:p>
    <w:p>
      <w:pPr>
        <w:pStyle w:val="Normal"/>
        <w:ind w:left="720" w:right="0" w:hanging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*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Nehodíci se škrtni</w:t>
      </w:r>
    </w:p>
    <w:p>
      <w:pPr>
        <w:pStyle w:val="Normal"/>
        <w:ind w:left="144" w:right="0" w:hanging="144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AA\ZALOHA_G\PIS_WIN\Doprava\hlavicka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19:00Z</dcterms:created>
  <dc:creator>OkÚ Náchod</dc:creator>
  <dc:description/>
  <dc:language>en-US</dc:language>
  <cp:lastModifiedBy>ing Jan Brožík</cp:lastModifiedBy>
  <cp:lastPrinted>2113-01-01T00:00:00Z</cp:lastPrinted>
  <dcterms:modified xsi:type="dcterms:W3CDTF">2003-09-24T07:31:48Z</dcterms:modified>
  <cp:revision>44</cp:revision>
  <dc:subject/>
  <dc:title/>
</cp:coreProperties>
</file>