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  <w:t xml:space="preserve">MĚSTSKÝ  ÚŘAD  JAROMĚŘ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ab/>
        <w:tab/>
        <w:tab/>
        <w:tab/>
        <w:t>tel.: 491 847 144</w:t>
      </w:r>
    </w:p>
    <w:p>
      <w:pPr>
        <w:pStyle w:val="Normal"/>
        <w:rPr/>
      </w:pPr>
      <w:r>
        <w:rPr/>
        <w:t>odbor dopravy a silničního hospodářství</w:t>
        <w:tab/>
        <w:tab/>
        <w:tab/>
        <w:tab/>
        <w:t>fax: 491 847 144</w:t>
      </w:r>
    </w:p>
    <w:p>
      <w:pPr>
        <w:pStyle w:val="Normal"/>
        <w:rPr/>
      </w:pPr>
      <w:r>
        <w:rPr/>
        <w:t>náměstí ČSA č.p. 18, 551 33  Jaromě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ŽÁDOST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o stanovení úpravy provozu na pozemních komunikacích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PŘECHODNÁ*)           MÍSTNÍ*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Žadatel :</w:t>
        <w:br/>
        <w:t>IČO *)     datum narození *)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ab/>
        <w:tab/>
      </w:r>
    </w:p>
    <w:p>
      <w:pPr>
        <w:pStyle w:val="Normal"/>
        <w:rPr/>
      </w:pPr>
      <w:r>
        <w:rPr/>
        <w:t>(+ telefonní spoj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(organizace) odpovědná za řádné provedení úpravy :</w:t>
      </w:r>
    </w:p>
    <w:p>
      <w:pPr>
        <w:pStyle w:val="Normal"/>
        <w:rPr/>
      </w:pPr>
      <w:r>
        <w:rPr/>
        <w:t>(rodné číslo, IČ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ilni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, obec, úse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é označení místa:</w:t>
      </w:r>
    </w:p>
    <w:p>
      <w:pPr>
        <w:pStyle w:val="Normal"/>
        <w:rPr/>
      </w:pPr>
      <w:r>
        <w:rPr/>
        <w:t>(místo, ulice, délka úseku, označení dle uzlových bodů nebo staničení nebo p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</w:t>
      </w:r>
    </w:p>
    <w:p>
      <w:pPr>
        <w:pStyle w:val="Normal"/>
        <w:rPr/>
      </w:pPr>
      <w:r>
        <w:rPr/>
        <w:t>(datum, příp. čas, možnost přerušení ve dnech prac. volna a kli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um, razítko a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zxx" w:bidi="zxx"/>
        </w:rPr>
        <w:t>Další přílohy :</w:t>
      </w:r>
    </w:p>
    <w:p>
      <w:pPr>
        <w:pStyle w:val="Normal"/>
        <w:rPr/>
      </w:pPr>
      <w:r>
        <w:rPr/>
        <w:t>- návrh dopravního řešení</w:t>
      </w:r>
    </w:p>
    <w:p>
      <w:pPr>
        <w:pStyle w:val="Normal"/>
        <w:rPr/>
      </w:pPr>
      <w:r>
        <w:rPr/>
        <w:t>- vyjádření Policie ČR, Krajského ředitelství, dopravního inspektorátu Náchod</w:t>
      </w:r>
    </w:p>
    <w:p>
      <w:pPr>
        <w:pStyle w:val="Normal"/>
        <w:rPr/>
      </w:pPr>
      <w:r>
        <w:rPr/>
        <w:t>- situace s označením umístění DZ</w:t>
        <w:br/>
        <w:t>- vyjádření správce dotčené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ící se škrtnět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ALOHA_G\PIS_WIN\Doprava\cedul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16:18Z</dcterms:created>
  <dc:creator>Ing. Vladislav Hejda</dc:creator>
  <dc:description/>
  <dc:language>en-US</dc:language>
  <cp:lastModifiedBy>ing Jan Brožík</cp:lastModifiedBy>
  <cp:lastPrinted>2008-10-15T08:48:00Z</cp:lastPrinted>
  <dcterms:modified xsi:type="dcterms:W3CDTF">2003-12-11T08:28:35Z</dcterms:modified>
  <cp:revision>19</cp:revision>
  <dc:subject/>
  <dc:title>Žádost povolení stavby v  ochranném pásmu</dc:title>
</cp:coreProperties>
</file>