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MĚSTSKÝ  ÚŘAD  JAROMĚŘ </w:t>
      </w:r>
      <w:r>
        <w:rPr/>
        <w:tab/>
        <w:tab/>
        <w:tab/>
        <w:tab/>
        <w:t>tel.: 491 847 140, 144</w:t>
      </w:r>
    </w:p>
    <w:p>
      <w:pPr>
        <w:pStyle w:val="Normal"/>
        <w:rPr/>
      </w:pPr>
      <w:r>
        <w:rPr/>
        <w:t>odbor dopravy a silničního hospodářství</w:t>
        <w:tab/>
        <w:tab/>
        <w:tab/>
        <w:tab/>
        <w:t>fax: 491 810 292</w:t>
      </w:r>
    </w:p>
    <w:p>
      <w:pPr>
        <w:pStyle w:val="Normal"/>
        <w:rPr/>
      </w:pPr>
      <w:r>
        <w:rPr/>
        <w:t>náměstí ČSA č.p. 18, 551 33  Jaromě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dání rozhodnutí o povolení připojení místní komunikace nebo sousední nemovitosti k silnici II. a III. třídy nebo o úpravě nebo zrušení takového připojení</w:t>
      </w:r>
    </w:p>
    <w:p>
      <w:pPr>
        <w:pStyle w:val="Normal"/>
        <w:jc w:val="center"/>
        <w:rPr/>
      </w:pPr>
      <w:r>
        <w:rPr/>
        <w:t>podle ustanovení § 10 zákona č. 13/1997 Sb., o pozemních komunikacích, v 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adatel, adresa,  IČO:</w:t>
      </w:r>
    </w:p>
    <w:p>
      <w:pPr>
        <w:pStyle w:val="Normal"/>
        <w:rPr/>
      </w:pPr>
      <w:r>
        <w:rPr/>
        <w:t>(+ telefonní spoj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 o povolení :</w:t>
      </w:r>
    </w:p>
    <w:p>
      <w:pPr>
        <w:pStyle w:val="Normal"/>
        <w:rPr/>
      </w:pPr>
      <w:r>
        <w:rPr/>
        <w:t>připojení - úpravy připojení - zrušení připojení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komunikace - sousední nemovitosti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ilnici č. :</w:t>
        <w:tab/>
        <w:tab/>
        <w:tab/>
        <w:tab/>
        <w:tab/>
        <w:t>v km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:                                                                 Katastrální územ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zd - na pozemek parc. č. :</w:t>
      </w:r>
    </w:p>
    <w:p>
      <w:pPr>
        <w:pStyle w:val="Normal"/>
        <w:rPr/>
      </w:pPr>
      <w:r>
        <w:rPr/>
        <w:t xml:space="preserve">          </w:t>
      </w:r>
      <w:r>
        <w:rPr/>
        <w:t>- na místní komunika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um, razítko a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>Příloha:</w:t>
        <w:tab/>
        <w:t xml:space="preserve">- snímek mapy katastru nemovitostí se zákresem s vyznačením místa připojení 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ab/>
        <w:tab/>
        <w:t>- situace širších vztahů (mapka)</w:t>
      </w:r>
    </w:p>
    <w:p>
      <w:pPr>
        <w:pStyle w:val="Normal"/>
        <w:ind w:left="99" w:hanging="99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vyjádření SÚS KHk, divize Náchod, cestmistrovství Jaroměř</w:t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ab/>
        <w:t xml:space="preserve"> - vyjádření Policie ČR OŘ dopravní inspektorát</w:t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doklad o vlastnictví připojované nemovitosti (pozemku, domu)</w:t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ab/>
        <w:t xml:space="preserve"> - doklad o zaplacení správního poplatku</w:t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ab/>
        <w:t xml:space="preserve"> - průvodní zpráva, popis, propustek </w:t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>Upozornění :</w:t>
      </w:r>
    </w:p>
    <w:p>
      <w:pPr>
        <w:pStyle w:val="Normal"/>
        <w:ind w:left="675" w:hanging="675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le zák. č. 634/2004 Sb., o správních poplatcích, v platném znění, § 2 položka 36 c) podléhá vydání rozhodnutí o novém připojení (nikoli úprava nebo zrušení) správnímu poplatku ve výši 500,- Kč</w:t>
      </w:r>
    </w:p>
    <w:sectPr>
      <w:type w:val="nextPage"/>
      <w:pgSz w:w="11906" w:h="16838"/>
      <w:pgMar w:left="1440" w:right="1440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ALOHA_G\PIS_WIN\Doprava\cedul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16:18Z</dcterms:created>
  <dc:creator>Ing. Vladislav Hejda</dc:creator>
  <dc:description/>
  <dc:language>en-US</dc:language>
  <cp:lastModifiedBy>ing Jan Brožík</cp:lastModifiedBy>
  <dcterms:modified xsi:type="dcterms:W3CDTF">2003-12-11T08:33:01Z</dcterms:modified>
  <cp:revision>30</cp:revision>
  <dc:subject/>
  <dc:title>Žádost povolení stavby v  ochranném pásmu</dc:title>
</cp:coreProperties>
</file>