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ěsto Jaromě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něním § 5 odst. 3 zákona č. 106/1999 Sb., o svobodném přístupu k informacím, v platném znění, zveřejňujeme doprovodnou informaci k níže přijaté žádosti a podané informaci (odpovědi na tuto žádo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ádost o informa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ne 29.11.2016 obdrželo město Jaroměř žádost o poskytnutí kopie nájemní smlouvy k části pozemku p. č. 348 v k.ú. Josefov u Jaroměře a kopii dohody o ukončení nájemní smlouvy ze dne 11.06.2008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ď na žádost o informa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Rozhodnutím ze dne 08.12.2016 bylo poskytnutí informací, resp. kopií písemností, částečně odmítnuto (nebyly poskytnuty informace o jménu, příjmení a místě trvalého pobytu účastníka řízení, podpisy účastníka řízení). Po této úpravě byly kopie písemností žadatelce dne 08.12.2016 poskytnu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0:00Z</dcterms:created>
  <dc:creator>Kotland</dc:creator>
  <dc:description/>
  <cp:keywords/>
  <dc:language>en-US</dc:language>
  <cp:lastModifiedBy>Kotland Jiří Ing.</cp:lastModifiedBy>
  <dcterms:modified xsi:type="dcterms:W3CDTF">2016-12-12T16:35:00Z</dcterms:modified>
  <cp:revision>7</cp:revision>
  <dc:subject/>
  <dc:title>Městský úřad Jaroměř</dc:title>
</cp:coreProperties>
</file>