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zxx"/>
        </w:rPr>
        <w:t xml:space="preserve">MĚSTSKÝ  ÚŘAD  JAROMĚŘ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ab/>
        <w:tab/>
        <w:tab/>
        <w:tab/>
        <w:t>tel.: 491 847 140, 144</w:t>
      </w:r>
    </w:p>
    <w:p>
      <w:pPr>
        <w:pStyle w:val="Normal"/>
        <w:rPr/>
      </w:pPr>
      <w:r>
        <w:rPr/>
        <w:t>odbor dopravy a silničního hospodářství</w:t>
        <w:tab/>
        <w:tab/>
        <w:tab/>
        <w:tab/>
        <w:t>fax: 491 847 144</w:t>
      </w:r>
    </w:p>
    <w:p>
      <w:pPr>
        <w:pStyle w:val="Normal"/>
        <w:rPr/>
      </w:pPr>
      <w:r>
        <w:rPr/>
        <w:t>náměstí ČSA č.p. 18, 551 33  Jaromě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ŽÁDOST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o vydání rozhodnutí o povolení zvláštního užívání silnice - umístění inženýrských sítí v silničním pozemku</w:t>
      </w:r>
    </w:p>
    <w:p>
      <w:pPr>
        <w:pStyle w:val="Normal"/>
        <w:rPr/>
      </w:pPr>
      <w:r>
        <w:rPr/>
        <w:t>podle ustanovení § 25 odst. 6 písm. d) zákona č. 13/1997 Sb., o pozemních komunikacích, v platném znění, a § 40 odst. 5 vyhl. č. 104/1997 Sb., kterou se provádí zákon o pozemních komunikacích, v platném znění</w:t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Žadatel, IČO:</w:t>
      </w:r>
    </w:p>
    <w:p>
      <w:pPr>
        <w:pStyle w:val="Normal"/>
        <w:rPr/>
      </w:pPr>
      <w:r>
        <w:rPr/>
        <w:t>(+telefonní spoj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zvláštního uží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silnice:</w:t>
        <w:tab/>
        <w:tab/>
      </w:r>
    </w:p>
    <w:p>
      <w:pPr>
        <w:pStyle w:val="Normal"/>
        <w:rPr/>
      </w:pPr>
      <w:r>
        <w:rPr/>
        <w:t>V úseku od km do km, kolik metrů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, ulice, místo :</w:t>
      </w:r>
    </w:p>
    <w:p>
      <w:pPr>
        <w:pStyle w:val="Normal"/>
        <w:rPr/>
      </w:pPr>
      <w:r>
        <w:rPr/>
        <w:t>Katastrální úze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álenost sítí od osy silni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ědná oso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provádění prací:</w:t>
      </w:r>
    </w:p>
    <w:p>
      <w:pPr>
        <w:pStyle w:val="Normal"/>
        <w:rPr/>
      </w:pPr>
      <w:r>
        <w:rPr/>
        <w:t>(např. otevřený výkop, protlak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rovádění pra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um, razítko a podpis žadatel</w:t>
      </w:r>
    </w:p>
    <w:p>
      <w:pPr>
        <w:pStyle w:val="Normal"/>
        <w:ind w:left="99" w:right="0" w:hanging="99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zxx" w:bidi="zxx"/>
        </w:rPr>
      </w:r>
    </w:p>
    <w:p>
      <w:pPr>
        <w:pStyle w:val="Normal"/>
        <w:ind w:left="675" w:right="0" w:hanging="675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zxx" w:bidi="zxx"/>
        </w:rPr>
        <w:t>Příloha: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ab/>
        <w:t xml:space="preserve">- snímek mapy katastru nemovitostí se zákresem s vyznačením vzdálenosti </w:t>
        <w:tab/>
      </w:r>
    </w:p>
    <w:p>
      <w:pPr>
        <w:pStyle w:val="Normal"/>
        <w:ind w:left="675" w:right="0" w:hanging="675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ab/>
        <w:tab/>
        <w:t xml:space="preserve">   stavby (terénních úprav) od osy silnice</w:t>
      </w:r>
    </w:p>
    <w:p>
      <w:pPr>
        <w:pStyle w:val="Normal"/>
        <w:ind w:left="675" w:right="0" w:hanging="675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ab/>
        <w:tab/>
        <w:t>- situace širších vztahů (mapka)</w:t>
      </w:r>
    </w:p>
    <w:p>
      <w:pPr>
        <w:pStyle w:val="Normal"/>
        <w:ind w:left="675" w:right="0" w:hanging="675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ab/>
        <w:tab/>
        <w:t xml:space="preserve">- vyjádření Krajské správy a údržby silnic Královéhradeckého kraje, </w:t>
        <w:tab/>
        <w:t xml:space="preserve">  (majetkový správce silnic II. a III.   třídy)</w:t>
      </w:r>
    </w:p>
    <w:p>
      <w:pPr>
        <w:pStyle w:val="Normal"/>
        <w:ind w:left="675" w:right="0" w:hanging="675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ab/>
        <w:tab/>
        <w:t>- vyjádření Technických služeb Jaroměř (pokud se jedná o místní komunikaci)</w:t>
        <w:tab/>
        <w:t>- výpis z obchodního rejstříku firmy žadatele (postačí kopie)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right="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ALOHA_G\PIS_WIN\Doprava\cedul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16:18Z</dcterms:created>
  <dc:creator>Ing. Vladislav Hejda</dc:creator>
  <dc:description/>
  <dc:language>en-US</dc:language>
  <cp:lastModifiedBy>ing Jan Brožík</cp:lastModifiedBy>
  <cp:lastPrinted>2007-01-17T15:26:00Z</cp:lastPrinted>
  <dcterms:modified xsi:type="dcterms:W3CDTF">2003-12-11T08:28:35Z</dcterms:modified>
  <cp:revision>23</cp:revision>
  <dc:subject/>
  <dc:title>Žádost povolení stavby v  ochranném pásmu</dc:title>
</cp:coreProperties>
</file>