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MĚSTSKÝ  ÚŘAD  JAROMĚŘ </w:t>
      </w:r>
      <w:r>
        <w:rPr/>
        <w:tab/>
        <w:tab/>
        <w:tab/>
        <w:tab/>
        <w:t>tel.: 491 847 140,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10 292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dání rozhodnutí o povolení zvláštního užívání silnice - výjimečné užití silnice a místní komunikace samojízdnými pracovními stroji a přípojnými vozidly traktorů, které nemají schválenou technickou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odle ustanovení § 25 odst. 6 písm. g) zákona č. 13/1997 Sb., o pozemních komunikacích, v platném znění, a § 40 odst. 5 vyhl. č. 104/1997 Sb., kterou se provádí zákon o pozemních komunikacích, v platném zn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Žadatel, adresa,  IČO:</w:t>
      </w:r>
    </w:p>
    <w:p>
      <w:pPr>
        <w:pStyle w:val="Normal"/>
        <w:rPr/>
      </w:pPr>
      <w:r>
        <w:rPr/>
        <w:t>(+ telefonní s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zvláštního uží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opis samojízdného stroje nebo přípojného vozid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, ulice, konkrétní místo :</w:t>
      </w:r>
    </w:p>
    <w:p>
      <w:pPr>
        <w:pStyle w:val="Normal"/>
        <w:rPr/>
      </w:pPr>
      <w:r>
        <w:rPr/>
        <w:t>(číslo silnice - u krajských komunik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silnice (místní komunikace), odkud kam, v délce :</w:t>
      </w:r>
    </w:p>
    <w:p>
      <w:pPr>
        <w:pStyle w:val="Normal"/>
        <w:rPr/>
      </w:pPr>
      <w:r>
        <w:rPr/>
        <w:t>(četnost přejíždění, časový úsek během d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soba zodpovědná za bezpečnost silničního provozu v uvedené době :</w:t>
      </w:r>
    </w:p>
    <w:p>
      <w:pPr>
        <w:pStyle w:val="Normal"/>
        <w:rPr/>
      </w:pPr>
      <w:r>
        <w:rPr/>
        <w:t>(Jméno, adresa, firma, příp. rodné číslo, telefon)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  <w:tab/>
        <w:tab/>
        <w:tab/>
        <w:tab/>
        <w:tab/>
        <w:tab/>
        <w:tab/>
        <w:tab/>
        <w:t>datum, razítko, podpis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387" w:hanging="387"/>
        <w:rPr>
          <w:sz w:val="20"/>
        </w:rPr>
      </w:pPr>
      <w:r>
        <w:rPr>
          <w:sz w:val="20"/>
        </w:rPr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Přílohy:</w:t>
        <w:tab/>
        <w:t xml:space="preserve">- snímek mapy katastru nemovitostí se zákresem úseku, kde dojde k užití komunikace vyjmenovanými 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ozidly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ab/>
        <w:tab/>
        <w:t xml:space="preserve">- vyjádření správce silnic ( Správa a údržba silnic, cestmistrovství Jaroměř, </w:t>
        <w:tab/>
        <w:t xml:space="preserve">    </w:t>
      </w:r>
    </w:p>
    <w:p>
      <w:pPr>
        <w:pStyle w:val="Normal"/>
        <w:ind w:left="387" w:hanging="387"/>
        <w:rPr>
          <w:sz w:val="20"/>
        </w:rPr>
      </w:pPr>
      <w:r>
        <w:rPr>
          <w:sz w:val="20"/>
        </w:rPr>
        <w:tab/>
        <w:tab/>
        <w:t xml:space="preserve">   příp. Technických služeb Jaroměř - pokud se jedná o místní komunikaci)</w:t>
        <w:tab/>
        <w:tab/>
        <w:tab/>
        <w:tab/>
        <w:t xml:space="preserve">      - vyjádření dopravního inspektorátu OŘ Policie ČR Náchod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ab/>
        <w:t>- výpis z obchodního rejstříku firmy žadatele (kopie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99" w:hanging="9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99" w:hanging="9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99" w:hanging="99"/>
        <w:rPr/>
      </w:pPr>
      <w:r>
        <w:rPr>
          <w:sz w:val="20"/>
          <w:u w:val="single"/>
        </w:rPr>
        <w:t xml:space="preserve">Upozornění </w:t>
      </w:r>
      <w:r>
        <w:rPr>
          <w:sz w:val="20"/>
        </w:rPr>
        <w:t>: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1. Dle zákona č.634/2004 Sb. o správních poplatcích, v platném znění, podléhá vydání tohoto rozhodnutí správnímu poplatku, jehož výše je závislá na délce trvání zvláštního užívání silnice a činí :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do 10 dnů včetně 100,- Kč, do 6 měsíců včetně  500,- Kč, nad 6 měsíců 1000,- Kč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dcterms:modified xsi:type="dcterms:W3CDTF">2003-12-11T08:28:35Z</dcterms:modified>
  <cp:revision>21</cp:revision>
  <dc:subject/>
  <dc:title>Žádost povolení stavby v  ochranném pásmu</dc:title>
</cp:coreProperties>
</file>